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343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见链接：</w:t>
      </w:r>
      <w:hyperlink r:id="rId3">
        <w:r>
          <w:rPr>
            <w:rStyle w:val="InternetLink"/>
            <w:lang w:val="en-US" w:eastAsia="zh-CN"/>
          </w:rPr>
          <w:t>https://jwc.jsviat.edu.cn/2017/1226/c4635a69981/page.ht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wc.jsviat.edu.cn/2017/1226/c4635a69981/pag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23:45Z</dcterms:created>
  <dc:creator>Worker</dc:creator>
  <dc:description/>
  <dc:language>en-US</dc:language>
  <cp:lastModifiedBy>Miss柚子</cp:lastModifiedBy>
  <dcterms:modified xsi:type="dcterms:W3CDTF">2025-04-10T01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38D5519564BC0BB4791775AB0BC5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wNmQ2YzU1YWUwM2FmMTBhOWE5ZmIwODFlYmM2ZDIiLCJ1c2VySWQiOiI2MjUzNzY3NTAifQ==</vt:lpwstr>
  </property>
</Properties>
</file>