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建筑职业技术学院学生公寓监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视频资料调阅申请表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260"/>
        <w:gridCol w:w="1493"/>
        <w:gridCol w:w="17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看监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像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看位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   年   月   日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   年   月   日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   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调看监控时必须携带本人有效证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调看位置及时间段尽量详细填写，以便于查找监控录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0:00Z</dcterms:created>
  <dc:creator>xxq</dc:creator>
  <dc:description/>
  <cp:keywords/>
  <dc:language>en-US</dc:language>
  <cp:lastModifiedBy>xxq</cp:lastModifiedBy>
  <cp:lastPrinted>2015-01-12T11:52:00Z</cp:lastPrinted>
  <dcterms:modified xsi:type="dcterms:W3CDTF">2015-01-12T08:15:00Z</dcterms:modified>
  <cp:revision>14</cp:revision>
  <dc:subject/>
  <dc:title/>
</cp:coreProperties>
</file>